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64" w:leader="hyphen"/>
        </w:tabs>
        <w:autoSpaceDE w:val="false"/>
        <w:spacing w:lineRule="auto" w:line="240" w:before="0" w:after="0"/>
        <w:ind w:left="7078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ограничений розничной продаж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оваров, содержащих сжиженный углеводородный газ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личных и бытовых нужд граждан на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 1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дмет регулирования и сфера действия настоящег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</w:t>
      </w:r>
      <w:r>
        <w:rPr>
          <w:rFonts w:cs="Times New Roman" w:ascii="Times New Roman" w:hAnsi="Times New Roman"/>
          <w:sz w:val="27"/>
          <w:szCs w:val="27"/>
        </w:rPr>
        <w:t>Настоящий Закон в целях защиты здоровь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лиц, не достигших восемнадцатилетнего возраста (далее </w:t>
      </w:r>
      <w:r>
        <w:rPr>
          <w:rFonts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совершеннолетние лица), устанавливает до принятия соответствующего федерального закона ограничение розничной продажи </w:t>
      </w:r>
      <w:r>
        <w:rPr>
          <w:rFonts w:cs="Times New Roman" w:ascii="Times New Roman" w:hAnsi="Times New Roman"/>
          <w:sz w:val="27"/>
          <w:szCs w:val="27"/>
        </w:rPr>
        <w:t>товаров, содержащих сжиженный углеводородный газ, для личных и бытовых нужд гражда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Действие настоящего Закона распространяется на отношения, участниками которых являются юридические лица независимо от их организационно-правовых форм и форм собственности и индивидуальные предприниматели, осуществляющие розничную продажу</w:t>
      </w:r>
      <w:r>
        <w:rPr>
          <w:rFonts w:cs="Times New Roman" w:ascii="Times New Roman" w:hAnsi="Times New Roman"/>
          <w:sz w:val="27"/>
          <w:szCs w:val="27"/>
        </w:rPr>
        <w:t xml:space="preserve"> товаров, содержащих сжиженный углеводородный газ, для личных и бытовых нужд граж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розничную продажу</w:t>
      </w:r>
      <w:r>
        <w:rPr>
          <w:rFonts w:cs="Times New Roman" w:ascii="Times New Roman" w:hAnsi="Times New Roman"/>
          <w:sz w:val="27"/>
          <w:szCs w:val="27"/>
        </w:rPr>
        <w:t xml:space="preserve"> товаров, содержащих сжиженный углеводородный газ, для личных и бытовых нужд гражда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алее – продавец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понятия, используемые в Зак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целей настоящего Закона используется следующее поняти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вары, содержащие сжиженный углеводородный газ, для личных и бытовых нужд граждан – зажигалки, в которых имеется контейнер со сжиженным углеводородным газом, а также заправочные баллоны, содержащие сжиженный углеводородный газ любой емкости, используемые для работы бытовых приборов (в том числе туристских плит), заправки зажигал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701" w:hanging="9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3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граничения в сфере розничной продажи </w:t>
      </w:r>
      <w:r>
        <w:rPr>
          <w:rFonts w:cs="Times New Roman" w:ascii="Times New Roman" w:hAnsi="Times New Roman"/>
          <w:b/>
          <w:sz w:val="27"/>
          <w:szCs w:val="27"/>
        </w:rPr>
        <w:t>товаров,   содержащих сжиженный углеводородный газ, для личных и   бытовых нужд граждан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на 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91" w:hanging="127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 На территории Алтайского края не допускается розничная продажа </w:t>
      </w:r>
      <w:r>
        <w:rPr>
          <w:rFonts w:cs="Times New Roman" w:ascii="Times New Roman" w:hAnsi="Times New Roman"/>
          <w:sz w:val="27"/>
          <w:szCs w:val="27"/>
        </w:rPr>
        <w:t>товаров, содержащих сжиженный углеводородный газ, для личных и бытовых нужд гражда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есовершеннолетни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 В случае возникновения сомнения в достижении покупателем совершеннолетия продавец обязан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, позволяющий установить возраст покуп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одавец обязан отказать покупателю в продаже </w:t>
      </w:r>
      <w:r>
        <w:rPr>
          <w:rFonts w:cs="Times New Roman" w:ascii="Times New Roman" w:hAnsi="Times New Roman"/>
          <w:sz w:val="27"/>
          <w:szCs w:val="27"/>
        </w:rPr>
        <w:t>товаров, содержащих сжиженный углеводородный газ, для личных и бытовых нужд граждан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лучае, если в отношении покупателя имеются сомнения в достижении им совершеннолетия, а документ, удостоверяющий личность, позволяющий установить возраст покупателя, не представ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4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ственность за нарушение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>За нарушение настоящего Закона предусматривается административная ответственность в соответствии с законом Алтайского края от</w:t>
      </w:r>
      <w:r>
        <w:rPr>
          <w:rFonts w:cs="Times New Roman" w:ascii="Times New Roman" w:hAnsi="Times New Roman"/>
          <w:bCs/>
          <w:color w:val="26282F"/>
          <w:sz w:val="27"/>
          <w:szCs w:val="27"/>
          <w:lang w:eastAsia="ru-RU"/>
        </w:rPr>
        <w:t xml:space="preserve">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тупление в силу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бернатор Алтайского края                                                               В.П. То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ind w:right="-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5:00Z</dcterms:created>
  <dc:creator>Ольга Александровна Дворникова</dc:creator>
  <dc:description/>
  <cp:keywords/>
  <dc:language>en-US</dc:language>
  <cp:lastModifiedBy>Любовь Юрьевна Медведева</cp:lastModifiedBy>
  <cp:lastPrinted>2020-04-22T10:06:00Z</cp:lastPrinted>
  <dcterms:modified xsi:type="dcterms:W3CDTF">2020-09-02T07:23:00Z</dcterms:modified>
  <cp:revision>23</cp:revision>
  <dc:subject/>
  <dc:title/>
</cp:coreProperties>
</file>